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а Светлана Александро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имназия №1»</w:t>
      </w:r>
      <w:r>
        <w:rPr>
          <w:rFonts w:cs="Times New Roman" w:ascii="Times New Roman" w:hAnsi="Times New Roman"/>
          <w:sz w:val="24"/>
          <w:szCs w:val="24"/>
        </w:rPr>
        <w:t>, г. Абдулин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. 6 класс. Учебник  для общеобразовательных  учреждений в 2 ч./ (Т. А. Ладыженская, М. Т. Баранов, Л. А. Тростенцова и др.; научный  ред. Н. М. Шанский). – М.: Просвещение, 201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 « Диалектизм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>, отведенное на изучение темы – 1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</w:t>
      </w:r>
      <w:r>
        <w:rPr>
          <w:rFonts w:cs="Times New Roman" w:ascii="Times New Roman" w:hAnsi="Times New Roman"/>
          <w:sz w:val="24"/>
          <w:szCs w:val="24"/>
        </w:rPr>
        <w:t>по теме 4 ур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создать условия для актуализации знаний обучающихся о диалектизмах; способствовать развитию познавательных психических процессов; содействовать воспитанию уважительного отношения к русскому язы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/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val="en-US"/>
        </w:rPr>
        <w:t>свободно и правильно изл</w:t>
      </w:r>
      <w:r>
        <w:rPr>
          <w:rFonts w:cs="Times New Roman" w:ascii="Times New Roman" w:hAnsi="Times New Roman"/>
          <w:color w:val="000000"/>
        </w:rPr>
        <w:t xml:space="preserve">ожение  </w:t>
      </w:r>
      <w:r>
        <w:rPr>
          <w:rFonts w:cs="Times New Roman" w:ascii="Times New Roman" w:hAnsi="Times New Roman"/>
          <w:color w:val="000000"/>
          <w:lang w:val="en-US"/>
        </w:rPr>
        <w:t>сво</w:t>
      </w:r>
      <w:r>
        <w:rPr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  <w:lang w:val="en-US"/>
        </w:rPr>
        <w:t xml:space="preserve"> мысли в устной и письменной форме, соблюд</w:t>
      </w:r>
      <w:r>
        <w:rPr>
          <w:rFonts w:cs="Times New Roman" w:ascii="Times New Roman" w:hAnsi="Times New Roman"/>
          <w:color w:val="000000"/>
        </w:rPr>
        <w:t xml:space="preserve">ение </w:t>
      </w:r>
      <w:r>
        <w:rPr>
          <w:rFonts w:cs="Times New Roman" w:ascii="Times New Roman" w:hAnsi="Times New Roman"/>
          <w:color w:val="000000"/>
          <w:lang w:val="en-US"/>
        </w:rPr>
        <w:t xml:space="preserve"> в практике речевого общения основн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норм современного русского языка, стилистически корректно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lang w:val="en-US"/>
        </w:rPr>
        <w:t xml:space="preserve"> использ</w:t>
      </w:r>
      <w:r>
        <w:rPr>
          <w:rFonts w:cs="Times New Roman" w:ascii="Times New Roman" w:hAnsi="Times New Roman"/>
          <w:color w:val="000000"/>
        </w:rPr>
        <w:t xml:space="preserve">ование </w:t>
      </w:r>
      <w:r>
        <w:rPr>
          <w:rFonts w:cs="Times New Roman" w:ascii="Times New Roman" w:hAnsi="Times New Roman"/>
          <w:color w:val="000000"/>
          <w:lang w:val="en-US"/>
        </w:rPr>
        <w:t xml:space="preserve"> лекси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>; примен</w:t>
      </w:r>
      <w:r>
        <w:rPr>
          <w:rFonts w:cs="Times New Roman" w:ascii="Times New Roman" w:hAnsi="Times New Roman"/>
          <w:color w:val="000000"/>
        </w:rPr>
        <w:t xml:space="preserve">ение  </w:t>
      </w:r>
      <w:r>
        <w:rPr>
          <w:rFonts w:cs="Times New Roman" w:ascii="Times New Roman" w:hAnsi="Times New Roman"/>
          <w:color w:val="000000"/>
          <w:lang w:val="en-US"/>
        </w:rPr>
        <w:t xml:space="preserve"> при письме основн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правила орфографии и пунктуации, участ</w:t>
      </w:r>
      <w:r>
        <w:rPr>
          <w:rFonts w:cs="Times New Roman" w:ascii="Times New Roman" w:hAnsi="Times New Roman"/>
          <w:color w:val="000000"/>
        </w:rPr>
        <w:t xml:space="preserve">ие </w:t>
      </w:r>
      <w:r>
        <w:rPr>
          <w:rFonts w:cs="Times New Roman" w:ascii="Times New Roman" w:hAnsi="Times New Roman"/>
          <w:color w:val="000000"/>
          <w:lang w:val="en-US"/>
        </w:rPr>
        <w:t xml:space="preserve"> в речевом общении с соблюдением норм речевого этикета, уместно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lang w:val="en-US"/>
        </w:rPr>
        <w:t xml:space="preserve"> польз</w:t>
      </w:r>
      <w:r>
        <w:rPr>
          <w:rFonts w:cs="Times New Roman" w:ascii="Times New Roman" w:hAnsi="Times New Roman"/>
          <w:color w:val="000000"/>
        </w:rPr>
        <w:t xml:space="preserve">ование </w:t>
      </w:r>
      <w:r>
        <w:rPr>
          <w:rFonts w:cs="Times New Roman" w:ascii="Times New Roman" w:hAnsi="Times New Roman"/>
          <w:color w:val="000000"/>
          <w:lang w:val="en-US"/>
        </w:rPr>
        <w:t>внеязыков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средств), основами научных знаний о родном языке, понима</w:t>
      </w:r>
      <w:r>
        <w:rPr>
          <w:rFonts w:cs="Times New Roman" w:ascii="Times New Roman" w:hAnsi="Times New Roman"/>
          <w:color w:val="000000"/>
        </w:rPr>
        <w:t xml:space="preserve">ние </w:t>
      </w:r>
      <w:r>
        <w:rPr>
          <w:rFonts w:cs="Times New Roman" w:ascii="Times New Roman" w:hAnsi="Times New Roman"/>
          <w:color w:val="000000"/>
          <w:lang w:val="en-US"/>
        </w:rPr>
        <w:t xml:space="preserve"> взаимосвязи его уровней и единиц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color w:val="000000"/>
          <w:lang w:val="en-US"/>
        </w:rPr>
        <w:t>владе</w:t>
      </w:r>
      <w:r>
        <w:rPr>
          <w:rFonts w:cs="Times New Roman" w:ascii="Times New Roman" w:hAnsi="Times New Roman"/>
          <w:color w:val="000000"/>
        </w:rPr>
        <w:t>ние</w:t>
      </w:r>
      <w:r>
        <w:rPr>
          <w:rFonts w:cs="Times New Roman" w:ascii="Times New Roman" w:hAnsi="Times New Roman"/>
          <w:color w:val="000000"/>
          <w:lang w:val="en-US"/>
        </w:rPr>
        <w:t xml:space="preserve"> всеми видами речевой деятельности (понимают информацию устного сообщения, владе</w:t>
      </w:r>
      <w:r>
        <w:rPr>
          <w:rFonts w:cs="Times New Roman" w:ascii="Times New Roman" w:hAnsi="Times New Roman"/>
          <w:color w:val="000000"/>
        </w:rPr>
        <w:t xml:space="preserve">ние </w:t>
      </w:r>
      <w:r>
        <w:rPr>
          <w:rFonts w:cs="Times New Roman" w:ascii="Times New Roman" w:hAnsi="Times New Roman"/>
          <w:color w:val="000000"/>
          <w:lang w:val="en-US"/>
        </w:rPr>
        <w:t xml:space="preserve">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</w:t>
      </w:r>
      <w:r>
        <w:rPr>
          <w:rFonts w:cs="Times New Roman" w:ascii="Times New Roman" w:hAnsi="Times New Roman"/>
          <w:color w:val="000000"/>
        </w:rPr>
        <w:t xml:space="preserve">чением </w:t>
      </w:r>
      <w:r>
        <w:rPr>
          <w:rFonts w:cs="Times New Roman" w:ascii="Times New Roman" w:hAnsi="Times New Roman"/>
          <w:color w:val="000000"/>
          <w:lang w:val="en-US"/>
        </w:rPr>
        <w:t>информац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из различных источников, проявл</w:t>
      </w:r>
      <w:r>
        <w:rPr>
          <w:rFonts w:cs="Times New Roman" w:ascii="Times New Roman" w:hAnsi="Times New Roman"/>
          <w:color w:val="000000"/>
        </w:rPr>
        <w:t xml:space="preserve">ение </w:t>
      </w:r>
      <w:r>
        <w:rPr>
          <w:rFonts w:cs="Times New Roman" w:ascii="Times New Roman" w:hAnsi="Times New Roman"/>
          <w:color w:val="000000"/>
          <w:lang w:val="en-US"/>
        </w:rPr>
        <w:t xml:space="preserve"> способност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lang w:val="en-US"/>
        </w:rPr>
        <w:t xml:space="preserve"> к преобразованию, сохранению и ее передач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онимание определяющей роли родного языка в процессе получения шко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е, обобщать, классифицировать, устанавливать причинно-следственные связи, формулировать  выводы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 xml:space="preserve"> умение организовывать свою деятельность, определять ее цели и задачи,    выбирать средства реализации цели и применять их на практике, оценивать достигнут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выполнять учебное действие в соответствии с алгоритмом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учебное сотрудничество и совместную деятельность с учителем и со сверстниками; работать индивидуально, в группах и в парах; осознанно использовать речевые средства для представления результ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компьютер, проектор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раздаточный матери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Формы организации познавательной деятельности обучающихся: </w:t>
      </w:r>
      <w:r>
        <w:rPr>
          <w:rFonts w:cs="Times New Roman" w:ascii="Times New Roman" w:hAnsi="Times New Roman"/>
          <w:sz w:val="24"/>
        </w:rPr>
        <w:t>фронтальная, парная, группова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ешения частных зад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phStyl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рок 25. ДИАЛЕКТИЗМЫ</w:t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7"/>
        <w:gridCol w:w="3967"/>
        <w:gridCol w:w="3048"/>
      </w:tblGrid>
      <w:tr>
        <w:trPr>
          <w:trHeight w:val="30" w:hRule="atLeast"/>
        </w:trPr>
        <w:tc>
          <w:tcPr>
            <w:tcW w:w="10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Тип урока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решение частных задач</w:t>
            </w:r>
          </w:p>
        </w:tc>
      </w:tr>
      <w:tr>
        <w:trPr>
          <w:trHeight w:val="30" w:hRule="atLeast"/>
        </w:trPr>
        <w:tc>
          <w:tcPr>
            <w:tcW w:w="10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Педагогические задачи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оздать условия для актуализации знаний обучающихся о диалектизмах; способствовать развитию познавательных психических процессов; содействовать воспитанию уважительного отношения к русскому языку</w:t>
            </w:r>
          </w:p>
        </w:tc>
      </w:tr>
      <w:tr>
        <w:trPr>
          <w:trHeight w:val="30" w:hRule="atLeast"/>
        </w:trPr>
        <w:tc>
          <w:tcPr>
            <w:tcW w:w="10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Планируемые результаты</w:t>
            </w:r>
          </w:p>
        </w:tc>
      </w:tr>
      <w:tr>
        <w:trPr>
          <w:trHeight w:val="30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меют представление о русском языке как языке русского народа, государственном языке Российской Федерации, его роли в жизни человека и общества; понимают определяющие роли родного языка в развитии интеллектуальных способностей, русского языка – в процессе самообразования; владеют видами речевой деятельнос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аудирование и чтени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декватно воспринимают информацию устного и письменного сообщений, владеют разными видами чтения, приемами работы с книгой, со словарем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говорение и письмо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вободно и правильно излагают свои мысли в устной и письменной форме, соблюдают в практике речевого общения основные нормы современного русского языка, стилистически корректно используют лексику; применяют при письме основные правила орфографии и пунктуации, участвуют в речевом общении с соблюдением норм речевого этикета, уместно пользуются внеязыковыми средствами), основами научных знаний о родном языке, понимают взаимосвязи его уровней и единиц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en-US"/>
              </w:rPr>
              <w:t>: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владеют всеми видами речевой деятельности (понимают информацию устного сообщения, владеют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кают информацию из различных источников, проявляют способность к преобразованию, сохранению и ее передаче); применяют приобретенные знания, умения и навыки в повседневной жизни, проявляют умение в использовании родного языка как средства получения знаний по другим учебным предметам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принимают и сохраняют цели учебной деятельности, определяют последовательность действий, оценивают достигнутые результаты и адекватно формулируют их в устной и письменной форме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владеют коммуникативно целесообразным взаимодействием в процессе речевого общения, совместного выполнения учебной задачи, участия в обсуждениях, национально-культурными нормами речевого поведения в различных ситуациях общения; проявляют способность свободно, правильно излагать свои мысли в устной и письменной форм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понимают, что русский язык является одной из основных национально-культурных ценностей русского народа, осознают определяющую роль родного языка в развитии интеллектуальных, творческих способностей и моральных качеств личности, его значение в процессе получения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школьного образования; осознают </w:t>
              <w:br/>
              <w:t>эстетическую ценность русского языка, проявляют уважительное отношение к родному языку, гордость за него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ремление к речевому самосовершенствованию, испытывают потребность в сохранении чистоты русского языка как явления национальной культуры, имеют достаточный объем словарного запаса и усвоенных грамматических средств для свободного выражения мыслей и чувств в процессе речевого общения, проявляют способность к самооценке на основе наблюдения за собственной речью</w:t>
            </w:r>
          </w:p>
        </w:tc>
      </w:tr>
      <w:tr>
        <w:trPr>
          <w:trHeight w:val="30" w:hRule="atLeast"/>
        </w:trPr>
        <w:tc>
          <w:tcPr>
            <w:tcW w:w="10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Образовательные ресурсы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лова и текст для словарной работы, слова для письменной работы, тексты для самостоятельной работы</w:t>
            </w:r>
          </w:p>
        </w:tc>
      </w:tr>
    </w:tbl>
    <w:p>
      <w:pPr>
        <w:pStyle w:val="ParagraphStyle"/>
        <w:spacing w:before="150" w:after="150"/>
        <w:jc w:val="both"/>
        <w:rPr/>
      </w:pPr>
      <w:r>
        <w:rPr/>
        <w:t>Организационная структура урок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3885"/>
        <w:gridCol w:w="3371"/>
        <w:gridCol w:w="1504"/>
      </w:tblGrid>
      <w:tr>
        <w:trPr>
          <w:tblHeader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тап урок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держание деятельности учител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держание деятельности обучающегося</w:t>
              <w:br/>
              <w:t>(осуществляемые действия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ируемые способы деятельност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I. Словарная </w:t>
              <w:br/>
              <w:t>работ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 доске записаны слова: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Диспансер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бластей, коклюш, намерение, п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д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жение, флюорография, 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рски, откупорить, за руку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ейчас я прочитаю текст, в котором будут употреблены эти слова. Ваша задача – услышать и запомнить их произноше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Я из диспансера. В ряде областей зафиксирована вспышка коклюша. Мое намерение – сделать вам прививку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 меня предрасположение к аллергии, лучше я сделаю флюорографию, – ответил спортсмен с явным желанием выпроводить нежданную гостью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Я не уйду, – уперлась женщина. Натиску пришлось уступить. Представительница диспансера, в блекло-голубом медицинском халатике мастерски откупорила на столе флаконы с лекарством, потом взяла пациента за руку и начала вводить лекарство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имательно слушаю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ле прочтения текста учащиеся хором читают слова, написанные на доске, объясняют написание подчеркнутых букв, значение непонятных слов, проставляя ударения. Листы сдают учителю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-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яют учебные задач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меют внимательно слушать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логические операци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Работа по теме урок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Бесе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йдите среди этих слов профессиональны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ем они отличаются от общеупотребительных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егодня мы познакомимся с еще одним классом необщеупотребительных слов – с диалектными словам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ак образовалось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диалект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то такое диалект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ак вы понимаете значение словосочет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диалектные слов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-другому диалектные слова называю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диалектизмам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равните свое толкование этого термина с определением, данным в учебнике (с. 64)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сказывают свои предполож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ые задач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сказывают и аргументируют свое мнение по обсуждаемой проблеме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Работа над упражнением 119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) Чтение текста упражнения 11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 чем этот текст? Озаглавьте его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 сколько смысловых частей можно разделить текст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заглавьте каждую часть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едставьте, что этот сюжет вы смотрите в кино. </w:t>
              <w:br/>
              <w:t>Опишите кадры (по одному на каждую часть), которые, по вашему мнению, являются ключевыми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сказывают свои предполож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ответы на вопрос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меют внимательно слушать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) Сжатый пересказ текст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лагает пересказать текст сжато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троль и коррекцию учебных действ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) Рассказ учи-теля о словар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. И. Даля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сказывает о словаре В. И. Дал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имательно слушаю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меют внимательно слушать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) Бесе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ак вы думаете, почему В. И. Даль дал такое название своему словарю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то заинтересовало В. И. Даля в речи ямщика?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сказывают свои предположе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сказывают и аргументируют свое мнение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) Письменная работ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иктует диалектизмы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очет, вечерять, зенки, слухать, утирка, балка, бирюк, спозаранк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 столбик записывают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глаза, рано, волк, </w:t>
              <w:br/>
              <w:t>петух, ужинать, полотенце, слушать, овра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аписывают диалектизм напротив того общеупотребительного слова, которое составит с ним </w:t>
              <w:br/>
              <w:t>синонимичную пар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троль и коррекцию учебных действ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Самостоятельная работ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 с. 65 прочитайте, для чего писатели иногда используют в своих произведениях диалектные слов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йдите в рассказах диалектизмы и дайте им определения, опираясь на контекст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пробуйте заменить диалектизм на общеупотребительное слов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См. Ресурсный материал.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Меняется ли художественная изобразительность текста? Как?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троль и коррекцию учебных действ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. Итог урока. Рефлексия учебной деятельност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чему диалектизмы еще называют сокровищами живой народной речи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чему их необходимо фиксировать в словарях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Домашнее задани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ыполнить упражнение 11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писывают задание, задают уточняющие вопрос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ые задач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поиск средств их решения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sectPr>
      <w:type w:val="nextPage"/>
      <w:pgSz w:w="12240" w:h="15840"/>
      <w:pgMar w:left="1080" w:right="1080" w:gutter="0" w:header="0" w:top="42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8:00Z</dcterms:created>
  <dc:creator>Пользователь</dc:creator>
  <dc:description/>
  <cp:keywords/>
  <dc:language>en-US</dc:language>
  <cp:lastModifiedBy>ПК</cp:lastModifiedBy>
  <dcterms:modified xsi:type="dcterms:W3CDTF">2018-02-04T14:00:00Z</dcterms:modified>
  <cp:revision>6</cp:revision>
  <dc:subject/>
  <dc:title/>
</cp:coreProperties>
</file>